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 xml:space="preserve">ПАМЯТКА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00B050"/>
          <w:sz w:val="28"/>
          <w:szCs w:val="28"/>
        </w:rPr>
      </w:pPr>
      <w:r>
        <w:rPr>
          <w:rFonts w:cs="Georgia" w:ascii="Georgia" w:hAnsi="Georgia"/>
          <w:b/>
          <w:color w:val="00B050"/>
          <w:sz w:val="28"/>
          <w:szCs w:val="28"/>
        </w:rPr>
        <w:t>«Правила дорожного движения для велосипедист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на дорогах становится все больше и больше двухколесных транспортных средств. В том числе и велосипедов. Особенно активны велосипедисты в период с мая по сентябрь, и именно в это время увеличивается количество дорожно-транспортных происшествий с их участием. Причем причины возникновения ДТП могут быть различ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  <w:t>Уважаемые велосипедист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того чтобы избежать опасности при езде на велосипеде, выполняйте простые правил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ните: управлять велосипедом по дорогам разрешается с 14 лет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 поездкой проверьте техническое состояние велосипеда: легко ли вращается руль, хорошо ли накачены шины, в порядке ли ручной и ножной тормоза, работает ли звуковой сигна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уйте свой велосипед световыми приборами – световозвращающими катафотами (впереди, сзади, на колёсах) или велофонар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озможности наденьте шлем – во-первых, это выглядит солиднее, что внушает уважение у автомобилистов и пешеходов, а во-вторых, в случае аварии спасёт вашу голову от трав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езде на велосипеде одевайтесь как можно ярче – вы должны быть хорошо заметны на дороге, особенно в тёмное время сут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лосипедисты должны ехать по дорогам как можно ближе к обоч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гайтесь по тротуарам и пешеходным дорожкам осторожно, это территория пеше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уйте сигналам светофора и выполняйте требования дорожных знаков и дорожной разме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движении по дорогам следует показывать руками специальные знаки для других участников движ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орот направо (или перестройка в правый ряд) – вытянутая в сторону правая ру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орот налево (или перестройка в левый ряд) – вытянутая в сторону левая ру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новка – поднятая вверх левая или правая ру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  <w:t>Основные опасности, подстерегающие велосипедис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асная привычка. «Любимая» опасная привыч</w:t>
        <w:softHyphen/>
        <w:t>ка велосипедистов – начинать движение, не осмотревшись по сторонам налево, направо, не оглянувшись назад. Именно это – поворот налево, не глядя – причина подавляющего боль</w:t>
        <w:softHyphen/>
        <w:t>шинства наездов на велосипедистов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Пустынная улица». На таких улицах велосипедисты обычно ката</w:t>
        <w:softHyphen/>
        <w:t>ются по проезжей части или, находясь недалеко от дороги, например, катаясь наперегонки, часто, не приостановившись и не оглядевшись, выезжа</w:t>
        <w:softHyphen/>
        <w:t>ют с ходу на проезжую часть или пересекают 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регу</w:t>
        <w:softHyphen/>
        <w:t>лируемый перекресток. При движении по улицам с неинтенсивным движением («пустынным») велосипедисты часто пытаются проехать через нерегулируемый пере</w:t>
        <w:softHyphen/>
        <w:t>кресток, не снижая скорости, особенно под ук</w:t>
        <w:softHyphen/>
        <w:t>лон. При этом из-за домов, деревьев и других помех обзору они могут не заметить на пересе</w:t>
        <w:softHyphen/>
        <w:t>каемой дороге приближающийся к перекрестку транспорт. Общее правило безопасного вожде</w:t>
        <w:softHyphen/>
        <w:t>ния для велосипедистов (как и для водителей) такое: при приближении к перекрестку или пе</w:t>
        <w:softHyphen/>
        <w:t>шеходному переходу скорость необходимо сни</w:t>
        <w:softHyphen/>
        <w:t>жать всегда, и тем больше, чем обзор ху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 дворе дома. Конечно, двор дома – это место, где «хозя</w:t>
        <w:softHyphen/>
        <w:t>евами» являются пешеходы и велосипедисты, а водитель машины, оказавшийся во дворе, находится «на чужой территории». Однако в тес</w:t>
        <w:softHyphen/>
        <w:t>ных дворах, где приходится проезжать на ве</w:t>
        <w:softHyphen/>
        <w:t>лосипеде близко к движущейся машине, лучше этого не делать: водитель может не заме</w:t>
        <w:softHyphen/>
        <w:t>тить велосипедиста и совершить наезд. Лучше сойти с велосипеда и вести его за руль, пока автомобиль близ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лосипедиста не замечают. Внимание водителей на проезжей части всегда настроено на размеры автомобиля, и они легко могут упустить в своем наблюдении за дорож</w:t>
        <w:softHyphen/>
        <w:t>ной обстановкой такой «малогабаритный объ</w:t>
        <w:softHyphen/>
        <w:t>ект», как велосип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елосипедисту стоит ездить, помня в любой ситуации о том, что он может быть не за</w:t>
        <w:softHyphen/>
        <w:t>мечен водителем. И вести себя очень осторожн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  <w:t>От вашей дисциплины  зависит  ваша безопасность и безопасность окружающих вас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47:00Z</dcterms:created>
  <dc:creator>admin</dc:creator>
  <dc:description/>
  <cp:keywords/>
  <dc:language>en-US</dc:language>
  <cp:lastModifiedBy>admin</cp:lastModifiedBy>
  <dcterms:modified xsi:type="dcterms:W3CDTF">2019-04-16T06:56:00Z</dcterms:modified>
  <cp:revision>5</cp:revision>
  <dc:subject/>
  <dc:title/>
</cp:coreProperties>
</file>